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X X X</w:t>
      </w:r>
      <w:r>
        <w:rPr>
          <w:rFonts w:ascii="方正小标宋_GBK" w:hAnsi="方正小标宋_GBK" w:eastAsia="方正小标宋_GBK"/>
          <w:sz w:val="44"/>
          <w:szCs w:val="44"/>
        </w:rPr>
        <w:t>关于缓缴住房公积金问题的决议</w:t>
      </w:r>
    </w:p>
    <w:p>
      <w:pPr>
        <w:pStyle w:val="Normal"/>
        <w:spacing w:lineRule="exact" w:line="560"/>
        <w:ind w:firstLine="480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，我单位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召开职工代表大会（或工会会议），讨论缓缴住房公积金问题。本次会议应到人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，同意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票，弃权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票，会议表决合法有效。现形成决议如下：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意申请缓缴住房公积金。本次缓缴期限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，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，月缓缴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（其中单位月缴存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职工月缴存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），累计缓缴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。待单位经济效益好转，职工月平均工资水平达到自治区直属单位职工上一年度月平均工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以上时再进行补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480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职工代表大会或工会盖章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55:00Z</dcterms:created>
  <dc:creator>user</dc:creator>
  <dc:description/>
  <cp:keywords/>
  <dc:language>en-US</dc:language>
  <cp:lastModifiedBy>gl389</cp:lastModifiedBy>
  <cp:lastPrinted>2013-04-22T14:58:00Z</cp:lastPrinted>
  <dcterms:modified xsi:type="dcterms:W3CDTF">2015-02-02T02:52:00Z</dcterms:modified>
  <cp:revision>7</cp:revision>
  <dc:subject/>
  <dc:title>式样三</dc:title>
</cp:coreProperties>
</file>